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center" w:pos="4677" w:leader="none"/>
        </w:tabs>
        <w:rPr>
          <w:sz w:val="32"/>
        </w:rPr>
      </w:pPr>
      <w:r>
        <w:rPr>
          <w:sz w:val="24"/>
        </w:rPr>
        <w:tab/>
        <w:t xml:space="preserve">07.02.2011                                             № 123                   </w:t>
        <w:tab/>
        <w:t xml:space="preserve">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ализации в 2011 году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расходов в го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айске на период до 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 реализации в 2011 году программы по повышению эффективности бюджетных расходов в городе Батайске на период до 2012 года, утвержденной постановлением Администрации города Батайска от 01.12.2010 №247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Утвердить  план мероприятий по реализации в 2011 году Программы по повышению эффективности бюджетных расходов в городе Батайске на период до 2012 года согласно приложе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ям главы Администрации города по курируемым направлениям, главным распорядителям средств бюджета города руководствоваться положениями Программы, указанной в пункте 1 настоящего постановления, при формировании и организации исполнения бюджета города, а также при подготовке проектов нормативно-правовых актов органов местного самоуправлени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Администрации города Батайска  Шустова А.В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а Батай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07.02.2011 г.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в 2011 году Программы по повышению эффективности бюджетных расходов в городе Батайске на период до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госрочная сбалансированность и устойчивость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об утверждении порядка и сроков разработки прогноза социально-экономического развития города Батайска и составления проекта бюджета города на 2012 год и на плановый период 2013 и 201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, отдел экономики, промышленности и инвестиций Администрации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планирование с учетом консервативного прогноза социально-экономического прогноза социально-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 о бюджете города Батайска на 2012 год и на плановый период 2013 и 2014 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, 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решения Батайской городской Думы «О бюджете города Батайска на 2012 год и на плановый период 2013 и 2014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 о бюджете города Батайска на 2012 год и на плановый период 2013 и 2014 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Мэра города Батайска от 27.07.2009 №1859 «О порядке принятия решения о разработке муниципальных долгосрочных целевых 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мышленности и инвестиций Администрации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Мэра города Батайска от 30.07.2009 №1898 «О порядке принятия решения о разработке ведомственных целевых программ, их формирования и реализации, и порядке проведения и критериях оценки эффективности реализации ведомственных целевых программ на территории муниципального образования «Город Батай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мышленности и инвестиций Администрации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отчетов о выполнении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Администрации города Батайска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Батайской городской Думы «О бюджете города Батайска на 2011 год» по результатам выполнения целевых программ в части сокращения неэффективны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орядка отбора, планирования стоимости и оценки эффективности бюджетных инвестиций в объекты муниципальной собственности в соответствии с целями целевых программ и с учетом расходов на обеспечение деятельности введенных в эксплуатацию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х месячный срок после принятия аналогичного на област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мышленности и инвестиций Администрации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ереход к программной структуре расходов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ования бюджетных ассигнований на финансовое обеспечение муниципального задания муниципальным бюджетным учреждениям по программно-целевому методу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 о бюджете города Батайска на 2012 год и на плановый период 2013 и 2014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каза Финансового управления города Батайска о порядке применения и детализации бюджетной классификации Российской Федерации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Финансового управления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города, на предмет их соответствия предмету деятельности, функциям и полномочиям главного распоря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вопроса о возможности исключения функций и полномочий, не соответствующих установленным нормативным правовым а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ые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и предельной штатной численности органов местного самоуправления в зависимости от функций и задач отделов и упр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 города Батайс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в соответствие с действующим законодательством нормативных актов, устанавливающих порядок выплаты премий и материальной помощи лицам, замещающим муниципальны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промышленности и инвестиций,  </w:t>
            </w:r>
          </w:p>
          <w:p>
            <w:pPr>
              <w:pStyle w:val="Normal"/>
              <w:rPr/>
            </w:pPr>
            <w:r>
              <w:rPr/>
              <w:t>юридический отдел Администрации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выплаты премий и материальной помощи муниципальным служа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тай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 </w:t>
            </w: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промышленности и инвестиций,  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Администрации города об установлении порядка предоставления бюджетных инвестиций автономным и бюджетным учреж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положений, уставов муниципальных учреждений в связи с изменением их ти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, уст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я города Батайска, Финансовое управление города Батайска, Комитет по управлению имуществом города Батайска, 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ей особо ценного имущества муниципальных бюджет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Батайска, 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Батайска, главные распорядители средств бюджет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Батайска, главные распорядители средств бюджета город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вышение эффективности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реализации Федерального закона от 08.05.2010 № 83-ФЗ «О 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 города Батайска, приказы Финансового управления города Батайска, правовые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, 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ответствия платных услуг, оказываемых муниципальными учреждениями, их функ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возможностей привлечения немуниципальных организаций к оказанию муниципальных услуг (выполнению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электронного правительства, развитию информационного общества в Ростовской области в соответствии с решением коллегии Администрации Ростовской области от 22.11.2010 №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звитие системы муниципального финансов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рядка осуществления внутреннего финансового контроля главных распорядителей средств бюджет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 </w:t>
            </w:r>
            <w:r>
              <w:rPr/>
              <w:t>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финансового контроля главными распорядителями средств бюджет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осуществления регулярного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, от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Формирование комплексной контрактной системы в городе Бата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открытых конкурсов и открытых аукционов в электронной форме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ых закупок Администрации города Батайска, 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типовых форм документов при размещении заказов на приобретение товаров (работ, услуг) и типовых форм муниципальных контр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ых закупок Администрации города Батайска, 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города Бата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реализации Программы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 города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Батай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  <w:t>Начальник общего отдела                                               Л.Ю.Фа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5:00Z</dcterms:created>
  <dc:creator>Щербакова</dc:creator>
  <dc:description/>
  <cp:keywords/>
  <dc:language>en-US</dc:language>
  <cp:lastModifiedBy>TNT</cp:lastModifiedBy>
  <cp:lastPrinted>2011-04-05T14:22:00Z</cp:lastPrinted>
  <dcterms:modified xsi:type="dcterms:W3CDTF">2011-12-15T08:54:00Z</dcterms:modified>
  <cp:revision>4</cp:revision>
  <dc:subject/>
  <dc:title>  </dc:title>
</cp:coreProperties>
</file>